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2"/>
        <w:rPr>
          <w:b/>
          <w:b/>
          <w:bCs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/>
          <w:bCs/>
          <w:i w:val="false"/>
          <w:iCs w:val="false"/>
          <w:color w:val="334350"/>
          <w:spacing w:val="0"/>
          <w:sz w:val="24"/>
          <w:szCs w:val="24"/>
          <w:lang w:val="ru-RU"/>
        </w:rPr>
        <w:t xml:space="preserve">                   </w:t>
      </w:r>
      <w:r>
        <w:rPr>
          <w:b/>
          <w:bCs/>
          <w:i w:val="false"/>
          <w:iCs w:val="false"/>
        </w:rPr>
        <w:t xml:space="preserve">Общество с ограниченной ответственностью </w:t>
      </w:r>
      <w:r>
        <w:rPr>
          <w:b/>
          <w:bCs/>
          <w:i w:val="false"/>
          <w:iCs w:val="false"/>
          <w:color w:val="000000"/>
        </w:rPr>
        <w:t>медицинский центр «ВЕГА»</w:t>
      </w:r>
    </w:p>
    <w:p>
      <w:pPr>
        <w:pStyle w:val="Normal"/>
        <w:spacing w:lineRule="atLeast" w:line="100"/>
        <w:ind w:left="360" w:right="0" w:firstLine="348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ИНН 6376021281, адрес 446370, Самарская область, Красноярский район, село Красный Яр, ул.Комсомольская, 70</w:t>
      </w:r>
    </w:p>
    <w:p>
      <w:pPr>
        <w:pStyle w:val="Normal"/>
        <w:spacing w:lineRule="atLeast" w:line="100"/>
        <w:ind w:left="360" w:right="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</w:rPr>
        <w:t>__________________________________________________________________________</w:t>
      </w:r>
    </w:p>
    <w:p>
      <w:pPr>
        <w:pStyle w:val="Normal"/>
        <w:spacing w:lineRule="atLeast" w:line="100"/>
        <w:ind w:left="360" w:right="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риказом ООО «Вега»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  <w:lang w:val="ru-RU"/>
        </w:rPr>
        <w:t>от 09.01.2024г 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КА КОНФИДЕНЦИАЛЬНОСТИ при использовании электронных серви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ая Политика конфиденциальности персональной информации (далее - Политика) действует в отношении всей информации, которую Общество с ограниченной ответственностью «Вега» может получить о пользователе во время использования им сайта, мобильного приложения или иных сервисов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га» (в т.ч. мессенджеров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ие сервисов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данного ресур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Персональная информация пользователей, которую получает и обрабатывает ООО «Вега»</w:t>
      </w:r>
    </w:p>
    <w:p>
      <w:pPr>
        <w:pStyle w:val="Normal"/>
        <w:numPr>
          <w:ilvl w:val="1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рамках настоящей Политики под «персональной информацией пользователя» понимаются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1.1. Персональная информация, которую пользователь предоставляет о себе самостоятельно при оставлении заявки, регистрации (создании учётной записи) или в ином процессе использования сайта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1.2 Данные, которые автоматически передаются сайтом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/>
        </w:rPr>
        <w:t xml:space="preserve">vega163.ru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процессе его использования с помощью установленного на устройстве пользователя программного обеспечения, в том числе IP-адрес, информация из cookie, информация о браузере пользователя (или иной программе, с помощью которой осуществляется доступ к сайту), время доступа, адрес запрашиваемой страницы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.1.3. Данные, которые предоставляются сайту, в целях осуществления оказания услуг /или предоставления иных ценностей для посетителей сайта, в соответствии с деятельностью настоящего ресурс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я, электронная почта, телефон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.2. Настоящая Политика применима только к сервисам ООО «Вега» и не контролирует и не несет ответственность за сайты третьих лиц, на которые пользователь может перейти по ссылкам, доступным на сайте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/>
        </w:rPr>
        <w:t>vega163.ru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На таких сайтах у пользователя может собираться или запрашиваться иная персональная информация, а также могут совершаться иные действия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.3. Сайт в общем случае не проверяет достоверность персональной информации, предоставляемой пользователями. Cайт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/>
        </w:rPr>
        <w:t>vega163.ru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сходит из того, что пользователь предоставляет достоверную и достаточную персональную информацию по вопросам, предлагаемым в формах настоящего ресурса, и поддерживает эту информацию в актуальном состоянии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. Цели сбора и обработки персональной информации пользователей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сайта использует Персональные данные пользователей в следующих целях:</w:t>
        <w:br/>
        <w:t>- для обратной связи;</w:t>
        <w:br/>
        <w:t>- для рассылки Пользователю с его согласия информации о новостях Сайта, Администрации сайта, о новых Услугах, спецпредложениях, другой полезной информации от Администрации сайта или партнеров Администрации сайта, в том числе рекламного характера.</w:t>
        <w:b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. Предмет политики конфиденциальности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1. Настоящая Политика конфиденциальности устанавливает обязанности Администрации сайта по обработке Персональных данных пользователей, их охране, в том числе обеспечению режима защиты конфиденциальности Персональных данных, которые Пользователь предоставляет Администрации сайта в следующих случаях:</w:t>
      </w:r>
    </w:p>
    <w:p>
      <w:pPr>
        <w:pStyle w:val="TextBody"/>
        <w:widowControl/>
        <w:pBdr/>
        <w:shd w:fill="FFFFFF" w:val="clear"/>
        <w:spacing w:lineRule="atLeast" w:line="100" w:before="270" w:after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 оформлении заказа на Услуги на Сайте или посредством мессенджеров;</w:t>
      </w:r>
    </w:p>
    <w:p>
      <w:pPr>
        <w:pStyle w:val="TextBody"/>
        <w:widowControl/>
        <w:pBdr/>
        <w:shd w:fill="FFFFFF" w:val="clear"/>
        <w:spacing w:lineRule="atLeast" w:line="100" w:before="270" w:after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 оставлении комментариев на Сайте или посредством мессенджеров;</w:t>
      </w:r>
    </w:p>
    <w:p>
      <w:pPr>
        <w:pStyle w:val="TextBody"/>
        <w:widowControl/>
        <w:pBdr/>
        <w:shd w:fill="FFFFFF" w:val="clear"/>
        <w:spacing w:lineRule="atLeast" w:line="100" w:before="270" w:after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 оставлении отзыва об услугах Администрации сайта;</w:t>
      </w:r>
    </w:p>
    <w:p>
      <w:pPr>
        <w:pStyle w:val="TextBody"/>
        <w:widowControl/>
        <w:pBdr/>
        <w:shd w:fill="FFFFFF" w:val="clear"/>
        <w:spacing w:lineRule="atLeast" w:line="100" w:before="270" w:after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 заполнении формы подписки;</w:t>
      </w:r>
    </w:p>
    <w:p>
      <w:pPr>
        <w:pStyle w:val="TextBody"/>
        <w:widowControl/>
        <w:pBdr/>
        <w:shd w:fill="FFFFFF" w:val="clear"/>
        <w:spacing w:lineRule="atLeast" w:line="100" w:before="270" w:after="27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 заполнении формы обратной связи на Сайте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.2. Пользователь добровольно и осознанно предоставляет о себе следующие Персональные данны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амилия, имя, адрес электронной почты, телефон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3. Персональные данные сохраняются Администрацией сайта в конфиденциальности за исключением случаев, когда Пользователь добровольно разместил информацию для общего доступа в комментариях, отзывах на Сайте или в мессенджерах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4. Администрация Сайта гарантирует, что никогда не предоставляет Персональные данные третьим лицам, за исключением случаев, когда: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этого прямо требует законодательство (например, по письменному запросу суда, правоохранительных органов);</w:t>
      </w:r>
    </w:p>
    <w:p>
      <w:pPr>
        <w:pStyle w:val="TextBody"/>
        <w:widowControl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льзователь дал согласие на передачу персональных данных;</w:t>
      </w:r>
    </w:p>
    <w:p>
      <w:pPr>
        <w:pStyle w:val="TextBody"/>
        <w:widowControl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ередача необходима для оказания Услуг, заключения договоров;</w:t>
      </w:r>
    </w:p>
    <w:p>
      <w:pPr>
        <w:pStyle w:val="TextBody"/>
        <w:widowControl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ередача происходит в рамках продажи или иной передачи бизнеса;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 это требуется для оказания поддержки обслуживания Пользователей или для помощи в защите и безопасности систем и услуг Администрации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4. Меры, применяемые для защиты персональной информации пользовате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1. ООО «Вега» 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5. Права и обязанности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1. Пользователь при пользовании Сайтом обязан предоставить информацию о Персональных данных, требуемую Администрацией сайта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2. Администрация сайта осуществляет блокирование Персональных данных о Пользователе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6. Изменение Политики конфиденциальност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 Администрация сайта имеет право внести любые изменения и дополнения в Политику конфиденциальности в любой момент по своему усмотрению.</w:t>
      </w:r>
    </w:p>
    <w:p>
      <w:pPr>
        <w:pStyle w:val="TextBody"/>
        <w:rPr>
          <w:rStyle w:val="StrongEmphasis"/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2. Изменения и дополнения вступают в силу с момента размещения на Сайте Политики конфиденциальности с изменениями и дополнения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  <w:szCs w:val="24"/>
          <w:shd w:fill="FFFFFF" w:val="clear"/>
        </w:rPr>
        <w:t>7. Обратная связь. Вопросы и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 Все предложения или вопросы по поводу настоящей Политики следует направлять следующим способо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centre_vega@mail.ru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eastAsia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риказом ООО «Вега»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  <w:lang w:val="ru-RU"/>
        </w:rPr>
        <w:t>от 09.01.2024г  №3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Политика обработки и защиты персональных данных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 xml:space="preserve">физических лиц, 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 xml:space="preserve">при обращении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в ООО "Вега"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1. Общие положения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.1. Настоящая Политика обработки и защиты персональных данных (далее — Политика) определяет порядок обработки персональных данных (далее — ПДн) и меры по обеспечению безопасности персональных данных в ООО "Вега"  с целью защиты прав и свобод человека и гражданина при обработке его персональных данных, в том числе защиты прав на неприкосновенность частной жизни, личную и семейную тайну, гарантируемых Конституцией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.2. Настоящая Политика является локальным нормативным актом ООО "Вега и разработана в соответствии с федеральными законами от 27.07.2006 № 152-ФЗ «О персональных данных» и от 21.11.2011 № 323-ФЗ «Об основах охраны здоровья граждан в Российской Федерации»,  Приказом Роскомнадзора от 28.10.2022 №180 "Об утверждении ф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рм уведомлений о намерении осуществлять обработку персональных данных, об изменении сведений, содержащихся в уведомлении о намерении осуществлять обработку персональных данных, о прекращении обработки персональных да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.3. Настоящая Политика раскрывает принципы, порядок и условия обработки ПДн физических лиц при обращении за медицинской помощью в медицинскую организацию ООО "Вега"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Принципы, порядок и условия обработки ПДн кадрового состава ООО "Внга", а также ПДн, обрабатываемых в процессе исполнения договорных обязательств в процессе повседневной деятельности, в настоящей Политике не рассматриваются и регламентируются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0047B3"/>
        </w:rPr>
        <w:instrText xml:space="preserve"> HYPERLINK "https://1glv.ru/" \l "/document/118/52023/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0047B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47B3"/>
          <w:spacing w:val="0"/>
          <w:sz w:val="24"/>
          <w:szCs w:val="24"/>
          <w:u w:val="none"/>
        </w:rPr>
        <w:t>внутренними нормативными документами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0047B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ООО "Вега"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.4. Положения Политики распространяются на отношения по обработке и защите ПДн, полученных ООО "Вега" как до, так и после утверждения Политики, за исключением случаев, когда по причинам правового, организационного и иного характера положения Политики не могут быть распространены на отношения по обработке и защите ПДн, полученных до ее утверждения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.5. ООО "Вега" имеет право вносить изменения в настоящую Политик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 заголовке Политики указывается дата после</w:t>
      </w:r>
      <w:bookmarkStart w:id="0" w:name="sfwc_1"/>
      <w:bookmarkEnd w:id="0"/>
      <w:r>
        <w:rPr>
          <w:rFonts w:cs="Times New Roman" w:ascii="Times New Roman" w:hAnsi="Times New Roman"/>
          <w:sz w:val="24"/>
          <w:szCs w:val="24"/>
        </w:rPr>
        <w:t>днего обновления редакции. Новая редакция Политики вступает в силу с момента ее размещения на сайте, если иное не предусмотрено новой редакцией Политики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.6. Действующая редакция хранится в месте нахождения Учреждения по адресу: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F497D"/>
          <w:spacing w:val="0"/>
          <w:sz w:val="24"/>
          <w:szCs w:val="24"/>
          <w:u w:val="single"/>
        </w:rPr>
        <w:t>446370, Самарская область, Красноярский район, с. Красный Яр, ул. Комсомольская, д.70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 электронная версия Политики — на сайте по адресу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vega 16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CC" w:val="clear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ru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.7. Персональные данные обрабатывают с использованием средств автоматизации или без них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1.8. ООО "Вега" до начала обработки ПДн обязана уведомить уполномоченный орган по защите прав субъектов персональных данных </w:t>
      </w:r>
      <w:r>
        <w:rPr>
          <w:rFonts w:cs="Times New Roman" w:ascii="Times New Roman" w:hAnsi="Times New Roman"/>
          <w:sz w:val="24"/>
          <w:szCs w:val="24"/>
        </w:rPr>
        <w:t>о своем намерении осуществлять обработку ПДн согласно частям 1 и 3 статьи 22 Федерального закона от 27.07.2006 № 152-ФЗ «О персональных данных»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.9. Приказом Директора ООО "Вега" от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09.01.2024г.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 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тветственным лицом за организацию </w:t>
      </w:r>
      <w:r>
        <w:rPr>
          <w:rFonts w:cs="Times New Roman" w:ascii="Times New Roman" w:hAnsi="Times New Roman"/>
          <w:sz w:val="24"/>
          <w:szCs w:val="24"/>
        </w:rPr>
        <w:t> обработки ПДн в соответствии с пунктом 1 статьи 18.1 Закона № 152-ФЗ назначен главный врач - Белова Н.В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 Термины и принятые сокращения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1. Персональные данные (ПДн) </w:t>
      </w:r>
      <w:bookmarkStart w:id="1" w:name="sfwc_5"/>
      <w:bookmarkEnd w:id="1"/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информация, относящаяся</w:t>
      </w:r>
      <w:bookmarkStart w:id="2" w:name="sfwc_6"/>
      <w:bookmarkEnd w:id="2"/>
      <w:r>
        <w:rPr>
          <w:rFonts w:cs="Times New Roman" w:ascii="Times New Roman" w:hAnsi="Times New Roman"/>
          <w:sz w:val="24"/>
          <w:szCs w:val="24"/>
        </w:rPr>
        <w:t xml:space="preserve"> прямо или косвенно к определенному или определяемому физическому лицу (субъекту персональных данных)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2. Персональные данные, разрешенные субъектом персональных данных для распространения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— персональные данные, доступ неограниченного круга лиц к которым предоставлен субъектом персональных данных путем дачи согласия на обработку персональных данных, разрешенных субъектом персональных данных для распространения в порядке, предусмотренном федеральным законом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3. Операт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— государственный орган, муниципальный орган, юридическое или физическое лицо, самостоятельно или совместно с другими лицами организующие и (или) осуществляющие обработку персональных данных, а также определяющие цели обработки персональных данных, состав персональных данных, подлежащих обработке, действия (операции), совершаемые с персональными данными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—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5. Автоматизированная обработка персональных да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— обработка персональных данных с помощью средств вычислительной техники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6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Распространение персональных данных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— действия, направленные на раскрытие персональных данных неопределенному кругу лиц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7. Предоставление персональных данных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— действия, направленные на раскрытие</w:t>
      </w:r>
      <w:r>
        <w:rPr>
          <w:rFonts w:cs="Times New Roman" w:ascii="Times New Roman" w:hAnsi="Times New Roman"/>
          <w:sz w:val="24"/>
          <w:szCs w:val="24"/>
        </w:rPr>
        <w:br/>
        <w:t>персональных данных определенному лицу или определенному кругу лиц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8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Блокирование персональных данных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— временное прекращение обработки персональных данных (за исключением случаев, если обработка необходима для уточнения персональных данных)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9. Уничтожение персональных данных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— действия, в результате которых становится невозможным восстановить содержание персональных данных в информационной системе персональных данных и (или) в результате которых уничтожаются материальные носители персональных данных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10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Обезличивание персональных данных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— действия, в 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1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Информационная система персональных данных (ИСПД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— совокупность содержащихся в базах данных персональных данных и обеспечивающих их обработку информационных технологий и технических средств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1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Пациент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— физическое лицо, которому оказывается медицинская помощь или которое обратилось за оказанием медицинской помощи, независимо от наличия у него заболевания и от его состояния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1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Медицинская деятельност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— профессиональная деятельность по оказанию медицинской помощи, проведению медицинских экспертиз, медицинских осмотров и медицинских освидетельствований, санитарно-противоэпидемических (профилактических) мероприятий и профессиональная деятельность, связанная с трансплантацией (пересадкой) органов и (или) тканей, обращением донорской крови и (или) ее компонентов в медицинских целях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.14. Лечащий врач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— врач, на которого возложены функции по организации и непосредственному оказанию пациенту медицинской помощи в период наблюдения за ним и его лечения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3. Категории обрабатываемых персональных данных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.1. Персональные данные пациентов (лиц, являющихся стороной договора на оказание медицинских услуг), которые подлежат обработке: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паспортные данные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номера телефонов для связи с пациентом, адрес электронной почты (контактная информация)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информация о состоянии здоровья, наличии или отсутствии заболеваний, перечисленных в анкете о здоровье пациента, оформляемой в процессе сбора анамнеза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.2. Перечень формируемых документов при обращении пациента в медицинскую организацию предусматривается Гражданским кодексом, Федеральным законом от 21.11.2011 № 323-ФЗ «Об основах охраны здоровья граждан в Российской Федерации», постановлением Правительства от 11.05.2023 № 736н «Об утверждении правил предоставления медицинскими организациями платных медицинских услуг...», приказом Минздравсоцразвития от 02.05.2012 № 441н «Об утверждении порядка выдачи медицинскими организациями справок и медицинских заключений»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4. Цели и сроки обработки персональных данных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.1. Цели обработки ПДн пациентов, обратившихся в ООО "Вега":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исполнение договора на оказание медицинских услуг, стороной которого является пациент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медико-профилактические цели (установление медицинского диагноза, оказание медицинских услуг, контроль качества оказания медицинской помощи и др.)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.2. Сроки обработки ПДн напрямую зависят от сроков хранения гражданско-правовых договоров и медицинской документации и составляют: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для ПДн, полученных в связи с заключением договора на оказание медицинских услуг, — 5 лет;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для ПДн специальных категорий (данные о здоровье) — 25 лет в медицинской организации, 75 лет — в архиве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5. Принципы и условия обработки персональных данных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.1. Обработка ПДн в ООО "Вега" производится на основе следующих принципов: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законности и справедливости целей и способов обработк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граничения обработки ПДн достижением конкретных, заранее определенных и законных целей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недопущения обработки ПДн, несовместимой с целями сбора ПДн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недопущения объединения баз данных, содержащих ПДн, обработка которых осуществляется в целях, несовместимых между собой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бработки только тех ПДн, которые отвечают целям их обработк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соответствия содержания и объема обрабатываемых ПДн заявленным целям обработк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недопущения обработки избыточных ПДн по отношению к заявленным целям их обработк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уничтожения либо обезличивания ПДн по достижении целей их обработки или в случае утраты необходимости в достижении этих целей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.2. ООО "Вега" обрабатывает ПДн только при наличии хотя бы одного из следующих условий: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бработка ПДн осуществляется с согласия субъекта ПДн на обработку его ПДн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бработка ПДн необходима для достижения целей, предусмотренных законом (подп. 4 п. 2 ст. 10 Федерального закона от 27.07.2006 № 152-ФЗ)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бработка ПДн необходима для исполнения договора, стороной которого является субъект ПДн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производится обработка ПДН, доступ неограниченного круга лиц к которым предоставлен субъектом ПДн либо по его просьбе (общедоступные данные)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брабатываются ПДн, подлежащие опубликованию или обязательному раскрытию в соответствии с федеральным законом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бработка ПДн производится в соответствии с законодательством об обязательных видах страхования, со страховым законодательством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.3. ООО "Вега" и иные лица, получившие доступ к ПДн в силу трудовых обязанностей, обязаны не раскрывать третьим лицам и не распространять ПДн без согласия субъекта ПДн, если иное не предусмотрено федеральным законом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6. Принципы обеспечения безопасности персональных данных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.1. Основной задачей обеспечения безопасности ПДн при их обработке в ООО "Вега" является предотвращение несанкционированного доступа к ним третьих лиц, предупреждение преднамеренных программно-технических и иных воздействий с целью хищения ПДн, разрушения (уничтожения) или искажения их в процессе обработки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.2. Меры по обеспечению безопасности ПДн включают в себя, в частности: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назначение ответственного за организацию обработки ПДн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издание локальных правовых актов, регулирующих права и обязанности оператора ПДн, описывающих систему мер по защите ПДн, определяющих доступ к информационным системам ПДн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пределение угроз безопасности ПДн при их обработке в информационных системах ПДн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применение методов (способов) защиты информаци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ценку эффективности принимаемых мер по обеспечению безопасности ПДн до ввода в эксплуатацию информационной системы ПДн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учет машинных носителей ПДн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бнаружение фактов несанкционированного доступа к ПДн и принятие мер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восстановление ПДн, модифицированных или уничтоженных вследствие несанкционированного доступа к ним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установление правил доступа к ПДн, обрабатываемым в информационной системе ПДн, а также обеспечение регистрации и учета всех действий, совершаемых с ПДн в информационной системе ПДн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контроль принимаемых мер по обеспечению безопасности ПДн и уровня защищенности информационных систем ПДн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.3. В ООО "Вега" не производится обработка ПДн, несовместимая с целями их сбора. Если иное не предусмотрено федеральным законом, по окончании обработки ПДн в ООО "Вега", в том числе при достижении целей их обработки или утраты необходимости в достижении этих целей, обрабатывавшиеся ООО "Вега" ПНд уничтожаются или обезличиваются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.4. При обработке ПДн обеспечиваются их точность, достаточность, а при необходимости — и актуальность по отношению к целям обработки. ООО "Вега" принимает необходимые меры по удалению или уточнению неполных или неточных ПДн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7. Права субъекта персональных данных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.1. Субъект ПДн принимает решение о предоставлении его ПДн и дает согласие на их обработку свободно, своей волей и в своем интересе без принуждения или введения в заблуждение с чьей-либо стороны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.2. Субъект ПДн имеет право на получение информации, касающейся обработки его ПДн, если такое право не ограничено в соответствии с федеральными законами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.3. Субъект ПДн вправе требовать уточнения его ПДн, их блокирования или уничтожения в случае, если ПДн являются неполными, устаревшими, неточными, незаконно полученными или не являются необходимыми для заявленной цели обработки, а также принимать предусмотренные законом меры по защите своих прав.</w:t>
      </w:r>
    </w:p>
    <w:p>
      <w:pPr>
        <w:pStyle w:val="TextBody"/>
        <w:widowControl/>
        <w:pBdr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.4. Запрещается принимать на основании исключительно автоматизированной обработки ПДн решения, порождающие юридические последствия в отношении субъекта ПДн или иным образом затрагивающие его права и законные интересы, за исключением случаев, предусмотренных федеральными законами, или при наличии согласия в письменной форме субъекта ПДн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8. Заключительные положения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8.1. Настоящая Политика является локальным правовым актом, общедоступна и подлежит размещению на официальном сайте ООО "Вега"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vega 163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.2. Контроль исполнения требований настоящей Политики осуществляется лицом, ответственным за организацию обработки П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" w:cs="SimSun"/>
      <w:b/>
      <w:bCs/>
      <w:sz w:val="48"/>
    </w:rPr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3">
    <w:name w:val="????????-??????"/>
    <w:qFormat/>
    <w:rPr>
      <w:color w:val="000080"/>
      <w:u w:val="single"/>
      <w:lang w:val="zxx" w:eastAsia="zxx"/>
    </w:rPr>
  </w:style>
  <w:style w:type="character" w:styleId="Style14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 w:eastAsia="zxx"/>
    </w:rPr>
  </w:style>
  <w:style w:type="character" w:styleId="Style15">
    <w:name w:val="????????? ??????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9">
    <w:name w:val="Название"/>
    <w:basedOn w:val="Normal"/>
    <w:qFormat/>
    <w:pPr>
      <w:spacing w:before="120" w:after="120"/>
    </w:pPr>
    <w:rPr>
      <w:rFonts w:eastAsia="Lucida Sans"/>
      <w:i/>
      <w:iCs/>
    </w:rPr>
  </w:style>
  <w:style w:type="paragraph" w:styleId="Style20">
    <w:name w:val="Указатель"/>
    <w:basedOn w:val="Normal"/>
    <w:qFormat/>
    <w:pPr/>
    <w:rPr>
      <w:rFonts w:eastAsia="Lucida Sans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cs="Lucida Sans"/>
    </w:rPr>
  </w:style>
  <w:style w:type="paragraph" w:styleId="Style23">
    <w:name w:val="????????"/>
    <w:basedOn w:val="Normal"/>
    <w:qFormat/>
    <w:pPr>
      <w:spacing w:before="120" w:after="120"/>
    </w:pPr>
    <w:rPr>
      <w:rFonts w:eastAsia="Times New Roman" w:cs="Lucida Sans"/>
      <w:i/>
      <w:iCs/>
    </w:rPr>
  </w:style>
  <w:style w:type="paragraph" w:styleId="Style24">
    <w:name w:val="?????????"/>
    <w:basedOn w:val="Normal"/>
    <w:qFormat/>
    <w:pPr/>
    <w:rPr>
      <w:rFonts w:eastAsia="Times New Roman" w:cs="Lucida Sans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7-03T11:59:00Z</cp:lastPrinted>
  <cp:revision>0</cp:revision>
  <dc:subject/>
  <dc:title/>
</cp:coreProperties>
</file>